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tbl>
      <w:tblPr>
        <w:tblW w:w="10619" w:type="dxa"/>
        <w:jc w:val="left"/>
        <w:tblInd w:w="-5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95"/>
        <w:gridCol w:w="17"/>
        <w:gridCol w:w="1453"/>
        <w:gridCol w:w="1605"/>
        <w:gridCol w:w="568"/>
        <w:gridCol w:w="415"/>
        <w:gridCol w:w="637"/>
        <w:gridCol w:w="1982"/>
        <w:gridCol w:w="1422"/>
      </w:tblGrid>
      <w:tr>
        <w:trPr/>
        <w:tc>
          <w:tcPr>
            <w:tcW w:w="106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sz w:val="28"/>
                <w:szCs w:val="28"/>
              </w:rPr>
              <w:t>REGISTRATION</w:t>
            </w:r>
            <w:r>
              <w:rPr>
                <w:rFonts w:eastAsia="Century Schoolbook" w:cs="Century Schoolbook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 xml:space="preserve"> FOR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8"/>
                <w:szCs w:val="28"/>
                <w:lang w:eastAsia="id-ID"/>
              </w:rPr>
            </w:pPr>
            <w:bookmarkStart w:id="0" w:name="OLE_LINK2"/>
            <w:bookmarkStart w:id="1" w:name="OLE_LINK1"/>
            <w:r>
              <w:rPr>
                <w:rFonts w:eastAsia="Times New Roman" w:cs="Arial" w:ascii="Calibri" w:hAnsi="Calibri"/>
                <w:b/>
                <w:kern w:val="0"/>
                <w:sz w:val="28"/>
                <w:szCs w:val="28"/>
                <w:lang w:eastAsia="id-ID"/>
              </w:rPr>
              <w:t>THE THIRD ASIA-EUROPE MEETING (ASEM) SEMINAR ON NUCLEAR SAFETY</w:t>
            </w:r>
            <w:r>
              <w:rPr>
                <w:rFonts w:eastAsia="Times New Roman" w:cs="Arial" w:ascii="Arial" w:hAnsi="Arial"/>
                <w:b/>
                <w:kern w:val="0"/>
                <w:sz w:val="37"/>
                <w:szCs w:val="37"/>
                <w:lang w:eastAsia="id-ID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b/>
                <w:sz w:val="28"/>
                <w:szCs w:val="28"/>
              </w:rPr>
              <w:t>4– 6 September 201</w:t>
            </w:r>
            <w:bookmarkEnd w:id="2"/>
            <w:bookmarkEnd w:id="3"/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ogyakarta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–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INDONESIA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</w:tc>
        <w:tc>
          <w:tcPr>
            <w:tcW w:w="100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PARTICIPANT: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00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Titl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4" w:name="__Fieldmark__0_2333191921"/>
            <w:bookmarkStart w:id="5" w:name="__Fieldmark__0_2333191921"/>
            <w:bookmarkEnd w:id="5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Prof.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6" w:name="__Fieldmark__1_2333191921"/>
            <w:bookmarkStart w:id="7" w:name="__Fieldmark__1_2333191921"/>
            <w:bookmarkEnd w:id="7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Dr.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8" w:name="__Fieldmark__2_2333191921"/>
            <w:bookmarkStart w:id="9" w:name="__Fieldmark__2_2333191921"/>
            <w:bookmarkEnd w:id="9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Mr.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10" w:name="__Fieldmark__3_2333191921"/>
            <w:bookmarkStart w:id="11" w:name="__Fieldmark__3_2333191921"/>
            <w:bookmarkEnd w:id="11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Ms.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Surname 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First Name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Institution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Position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Address</w:t>
            </w:r>
          </w:p>
        </w:tc>
        <w:tc>
          <w:tcPr>
            <w:tcW w:w="8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Tel.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Fax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E-mail</w:t>
            </w:r>
          </w:p>
        </w:tc>
        <w:tc>
          <w:tcPr>
            <w:tcW w:w="80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00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PASSPORT AND ITINERARY: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Passport no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Aharoni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Aharoni" w:ascii="Calibri" w:hAnsi="Calibri"/>
                <w:b/>
                <w:color w:val="000000"/>
                <w:lang w:val="en-GB"/>
              </w:rPr>
              <w:t>Nationality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Date of Arrival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Flight No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Time of Arriva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Date of Departure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Flight No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 w:eastAsia="en-U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Time of Departure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BOOKING REQUEST: 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oom Choice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libri" w:hAnsi="Calibri" w:eastAsia="MT Extra" w:cs="MT Extra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12" w:name="__Fieldmark__21_2333191921"/>
            <w:bookmarkStart w:id="13" w:name="__Fieldmark__21_2333191921"/>
            <w:bookmarkEnd w:id="13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Please book my hotel room: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libri" w:hAnsi="Calibri" w:eastAsia="MT Extra" w:cs="MT Extra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14" w:name="__Fieldmark__22_2333191921"/>
            <w:bookmarkStart w:id="15" w:name="__Fieldmark__22_2333191921"/>
            <w:bookmarkEnd w:id="15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I will arrange the booking myself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id-I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16" w:name="__Fieldmark__23_2333191921"/>
            <w:bookmarkStart w:id="17" w:name="__Fieldmark__23_2333191921"/>
            <w:bookmarkEnd w:id="17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kern w:val="0"/>
                <w:lang w:eastAsia="id-ID"/>
              </w:rPr>
              <w:t>Deluxe Room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lang w:eastAsia="id-I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18" w:name="__Fieldmark__24_2333191921"/>
            <w:bookmarkStart w:id="19" w:name="__Fieldmark__24_2333191921"/>
            <w:bookmarkEnd w:id="19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lang w:eastAsia="id-ID"/>
              </w:rPr>
              <w:t>Premier Room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lang w:eastAsia="id-I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20" w:name="__Fieldmark__25_2333191921"/>
            <w:bookmarkStart w:id="21" w:name="__Fieldmark__25_2333191921"/>
            <w:bookmarkEnd w:id="21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MT Extra" w:cs="MT Extra" w:ascii="Calibri" w:hAnsi="Calibri"/>
                <w:b/>
                <w:color w:val="00000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lang w:eastAsia="id-ID"/>
              </w:rPr>
              <w:t>The Level Room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38"/>
                <w:szCs w:val="38"/>
                <w:lang w:eastAsia="id-I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22" w:name="__Fieldmark__26_2333191921"/>
            <w:bookmarkStart w:id="23" w:name="__Fieldmark__26_2333191921"/>
            <w:bookmarkEnd w:id="23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MT Extra" w:cs="MT Extra" w:ascii="Calibri" w:hAnsi="Calibri"/>
                <w:b/>
                <w:color w:val="00000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kern w:val="0"/>
                <w:lang w:eastAsia="id-ID"/>
              </w:rPr>
              <w:t>Junior Suite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kern w:val="0"/>
                <w:sz w:val="38"/>
                <w:szCs w:val="38"/>
                <w:lang w:val="en-GB" w:eastAsia="id-ID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kern w:val="0"/>
                <w:sz w:val="38"/>
                <w:szCs w:val="38"/>
                <w:lang w:val="en-GB" w:eastAsia="id-ID"/>
              </w:rPr>
            </w:r>
          </w:p>
        </w:tc>
        <w:tc>
          <w:tcPr>
            <w:tcW w:w="10094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>Room Preference</w:t>
              <w:tab/>
              <w:tab/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24" w:name="__Fieldmark__27_2333191921"/>
            <w:bookmarkStart w:id="25" w:name="__Fieldmark__27_2333191921"/>
            <w:bookmarkEnd w:id="25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Non-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Smoking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26" w:name="__Fieldmark__28_2333191921"/>
            <w:bookmarkStart w:id="27" w:name="__Fieldmark__28_2333191921"/>
            <w:bookmarkEnd w:id="27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Smoking/flexibl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I will share room with</w:t>
              <w:tab/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(we do not guarantee the availability of twin bed room)</w:t>
            </w:r>
          </w:p>
        </w:tc>
      </w:tr>
      <w:tr>
        <w:trPr>
          <w:trHeight w:val="394" w:hRule="atLeast"/>
        </w:trPr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Airport Shuttle</w:t>
              <w:tab/>
              <w:tab/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28" w:name="__Fieldmark__30_2333191921"/>
            <w:bookmarkStart w:id="29" w:name="__Fieldmark__30_2333191921"/>
            <w:bookmarkEnd w:id="29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 arranged by hotel *)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5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30" w:name="__Fieldmark__31_2333191921"/>
            <w:bookmarkStart w:id="31" w:name="__Fieldmark__31_2333191921"/>
            <w:bookmarkEnd w:id="31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 arranged by myself</w:t>
            </w:r>
          </w:p>
        </w:tc>
      </w:tr>
      <w:tr>
        <w:trPr>
          <w:trHeight w:val="204" w:hRule="atLeast"/>
        </w:trPr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00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ab/>
              <w:tab/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32" w:name="__Fieldmark__32_2333191921"/>
            <w:bookmarkStart w:id="33" w:name="__Fieldmark__32_2333191921"/>
            <w:bookmarkEnd w:id="33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</w:rPr>
              <w:t>Toyota Avanza</w:t>
            </w:r>
            <w:r>
              <w:rPr>
                <w:rFonts w:eastAsia="Century Schoolbook" w:cs="Century Schoolbook" w:ascii="Calibri" w:hAnsi="Calibri"/>
                <w:b/>
                <w:color w:val="000000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34" w:name="__Fieldmark__33_2333191921"/>
            <w:bookmarkStart w:id="35" w:name="__Fieldmark__33_2333191921"/>
            <w:bookmarkEnd w:id="35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</w:rPr>
              <w:t>Toyota Innova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00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>Dietary Requirements</w:t>
              <w:tab/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36" w:name="__Fieldmark__34_2333191921"/>
            <w:bookmarkStart w:id="37" w:name="__Fieldmark__34_2333191921"/>
            <w:bookmarkEnd w:id="37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Vegetarian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bookmarkStart w:id="38" w:name="__Fieldmark__35_2333191921"/>
            <w:bookmarkStart w:id="39" w:name="__Fieldmark__35_2333191921"/>
            <w:bookmarkEnd w:id="39"/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MT Extra" w:cs="MT Extra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Non-vegetarian/flexible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Other specific request</w:t>
              <w:tab/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(we will do our best to meet your request)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Date of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check-in</w:t>
            </w:r>
          </w:p>
        </w:tc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Date of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check-out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 Schoolbook" w:cs="Century Schoolboo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entury Schoolbook" w:cs="Century Schoolbook"/>
                <w:b/>
                <w:b/>
                <w:color w:val="000000"/>
              </w:rPr>
            </w:pPr>
            <w:r>
              <w:rPr>
                <w:rFonts w:eastAsia="Century Schoolbook" w:cs="Century Schoolbook" w:ascii="Calibri" w:hAnsi="Calibri"/>
                <w:b/>
                <w:color w:val="000000"/>
              </w:rPr>
              <w:t>Presentation Paper</w:t>
            </w:r>
          </w:p>
        </w:tc>
        <w:tc>
          <w:tcPr>
            <w:tcW w:w="80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instrText xml:space="preserve"> FORMTEXT </w:instrText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separate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  <w:t>     </w:t>
            </w:r>
            <w:r/>
            <w:r>
              <w:rPr>
                <w:b/>
                <w:rFonts w:eastAsia="Century Schoolbook" w:cs="Century Schoolbook" w:ascii="Calibri" w:hAnsi="Calibri"/>
                <w:color w:val="000000"/>
                <w:lang w:val="en-GB"/>
              </w:rPr>
              <w:fldChar w:fldCharType="end"/>
            </w:r>
            <w:r>
              <w:rPr>
                <w:rFonts w:eastAsia="Century Schoolbook" w:cs="Century Schoolbook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61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 Schoolbook" w:cs="Century Schoolbook" w:ascii="Calibri" w:hAnsi="Calibri"/>
                <w:bCs/>
                <w:color w:val="000000"/>
                <w:lang w:val="en-GB"/>
              </w:rPr>
              <w:t xml:space="preserve">Please forward this form before </w:t>
            </w:r>
            <w:r>
              <w:rPr>
                <w:rFonts w:eastAsia="Century Schoolbook" w:cs="Century Schoolbook" w:ascii="Calibri" w:hAnsi="Calibri"/>
                <w:bCs/>
                <w:color w:val="000000"/>
                <w:u w:val="single"/>
              </w:rPr>
              <w:t>October</w:t>
            </w:r>
            <w:r>
              <w:rPr>
                <w:rFonts w:eastAsia="Century Schoolbook" w:cs="Century Schoolbook" w:ascii="Calibri" w:hAnsi="Calibri"/>
                <w:bCs/>
                <w:color w:val="000000"/>
                <w:u w:val="single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bCs/>
                <w:color w:val="000000"/>
                <w:u w:val="single"/>
              </w:rPr>
              <w:t>17</w:t>
            </w:r>
            <w:r>
              <w:rPr>
                <w:rFonts w:eastAsia="Century Schoolbook" w:cs="Century Schoolbook" w:ascii="Calibri" w:hAnsi="Calibri"/>
                <w:bCs/>
                <w:color w:val="000000"/>
                <w:u w:val="single"/>
                <w:vertAlign w:val="superscript"/>
                <w:lang w:val="en-GB"/>
              </w:rPr>
              <w:t>th</w:t>
            </w:r>
            <w:r>
              <w:rPr>
                <w:rFonts w:eastAsia="Century Schoolbook" w:cs="Century Schoolbook" w:ascii="Calibri" w:hAnsi="Calibri"/>
                <w:bCs/>
                <w:color w:val="000000"/>
                <w:u w:val="single"/>
                <w:lang w:val="en-GB"/>
              </w:rPr>
              <w:t>, 2014</w:t>
            </w:r>
            <w:r>
              <w:rPr>
                <w:rFonts w:eastAsia="Century Schoolbook" w:cs="Century Schoolbook" w:ascii="Calibri" w:hAnsi="Calibri"/>
                <w:bCs/>
                <w:color w:val="000000"/>
                <w:lang w:val="en-GB"/>
              </w:rPr>
              <w:t xml:space="preserve"> t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Schoolbook" w:cs="Century Schoolbook" w:ascii="Calibri" w:hAnsi="Calibri"/>
                <w:bCs/>
                <w:color w:val="000000"/>
              </w:rPr>
              <w:t>Jenita Geraldina Abran</w:t>
            </w:r>
            <w:r>
              <w:rPr>
                <w:rFonts w:eastAsia="Century Schoolbook" w:cs="Century Schoolbook" w:ascii="Calibri" w:hAnsi="Calibri"/>
                <w:bCs/>
                <w:color w:val="000000"/>
                <w:lang w:val="en-GB"/>
              </w:rPr>
              <w:t xml:space="preserve"> (Ms.)</w:t>
            </w:r>
            <w:r>
              <w:rPr>
                <w:rFonts w:eastAsia="Century Schoolbook" w:cs="Century Schoolbook" w:ascii="Calibri" w:hAnsi="Calibri"/>
                <w:color w:val="000000"/>
                <w:lang w:val="en-GB"/>
              </w:rPr>
              <w:t>, Nuclear Energy Regulatory Agency, BAPETEN</w:t>
            </w:r>
          </w:p>
          <w:p>
            <w:pPr>
              <w:pStyle w:val="Normal"/>
              <w:autoSpaceDE w:val="false"/>
              <w:rPr>
                <w:rFonts w:ascii="Calibri" w:hAnsi="Calibri" w:eastAsia="Century Schoolbook" w:cs="Century Schoolbook"/>
                <w:color w:val="000000"/>
                <w:lang w:val="fi-FI"/>
              </w:rPr>
            </w:pPr>
            <w:r>
              <w:rPr>
                <w:rFonts w:eastAsia="Century Schoolbook" w:cs="Century Schoolbook" w:ascii="Calibri" w:hAnsi="Calibri"/>
                <w:color w:val="000000"/>
                <w:lang w:val="fi-FI"/>
              </w:rPr>
              <w:t xml:space="preserve">Jalan Gajah Mada No. 8, Jakarta 10120, PO Box 4005, Indonesia </w:t>
            </w:r>
          </w:p>
          <w:p>
            <w:pPr>
              <w:pStyle w:val="Normal"/>
              <w:autoSpaceDE w:val="false"/>
              <w:rPr>
                <w:rFonts w:ascii="Calibri" w:hAnsi="Calibri" w:eastAsia="Century Schoolbook" w:cs="Century Schoolbook"/>
                <w:color w:val="000000"/>
                <w:lang w:val="en-GB"/>
              </w:rPr>
            </w:pPr>
            <w:r>
              <w:rPr>
                <w:rFonts w:eastAsia="Century Schoolbook" w:cs="Century Schoolbook" w:ascii="Calibri" w:hAnsi="Calibri"/>
                <w:color w:val="000000"/>
                <w:lang w:val="en-GB"/>
              </w:rPr>
              <w:t>Tel: +62-21-6385-8269 ext 2136</w:t>
            </w:r>
            <w:r>
              <w:rPr>
                <w:rFonts w:eastAsia="Century Schoolbook" w:cs="Century Schoolbook" w:ascii="Century Schoolbook" w:hAnsi="Century Schoolbook"/>
                <w:color w:val="000000"/>
                <w:sz w:val="23"/>
                <w:szCs w:val="23"/>
                <w:lang w:val="en-GB"/>
              </w:rPr>
              <w:t xml:space="preserve"> </w:t>
            </w:r>
            <w:r>
              <w:rPr>
                <w:rFonts w:eastAsia="Century Schoolbook" w:cs="Century Schoolbook" w:ascii="Calibri" w:hAnsi="Calibri"/>
                <w:color w:val="000000"/>
                <w:lang w:val="en-GB"/>
              </w:rPr>
              <w:t>or Fax: +62-21-6385-5912</w:t>
            </w:r>
          </w:p>
          <w:p>
            <w:pPr>
              <w:pStyle w:val="Normal"/>
              <w:autoSpaceDE w:val="false"/>
              <w:rPr>
                <w:rFonts w:ascii="Calibri" w:hAnsi="Calibri" w:eastAsia="Century Schoolbook" w:cs="Century Schoolbook"/>
                <w:b/>
                <w:b/>
                <w:color w:val="000000"/>
              </w:rPr>
            </w:pPr>
            <w:r>
              <w:rPr>
                <w:rFonts w:eastAsia="Century Schoolbook" w:cs="Century Schoolbook" w:ascii="Calibri" w:hAnsi="Calibri"/>
                <w:color w:val="000000"/>
                <w:lang w:val="en-GB"/>
              </w:rPr>
              <w:t xml:space="preserve">E-mail: </w:t>
            </w:r>
            <w:r>
              <w:rPr>
                <w:rFonts w:eastAsia="Century Schoolbook" w:cs="Century Schoolbook" w:ascii="Calibri" w:hAnsi="Calibri"/>
                <w:color w:val="000000"/>
              </w:rPr>
              <w:t>j.geraldina</w:t>
            </w:r>
            <w:r>
              <w:rPr>
                <w:rFonts w:eastAsia="Century Schoolbook" w:cs="Century Schoolbook" w:ascii="Calibri" w:hAnsi="Calibri"/>
                <w:color w:val="000000"/>
                <w:lang w:val="en-GB"/>
              </w:rPr>
              <w:t>@bapeten.go.id</w:t>
            </w:r>
            <w:r>
              <w:rPr>
                <w:rFonts w:eastAsia="Century Schoolbook" w:cs="Century Schoolbook" w:ascii="Calibri" w:hAnsi="Calibri"/>
                <w:color w:val="000000"/>
              </w:rPr>
              <w:t xml:space="preserve"> or asemsns3@bapeten.go.id</w:t>
            </w:r>
          </w:p>
        </w:tc>
      </w:tr>
    </w:tbl>
    <w:p>
      <w:pPr>
        <w:pStyle w:val="Normal"/>
        <w:autoSpaceDE w:val="false"/>
        <w:ind w:left="-426" w:hanging="0"/>
        <w:rPr/>
      </w:pPr>
      <w:r>
        <w:rPr>
          <w:lang w:val="en-GB"/>
        </w:rPr>
        <w:t>*)</w:t>
      </w:r>
      <w:r>
        <w:rPr/>
        <w:t xml:space="preserve"> It will incur additional costs to the participants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next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GB" w:bidi="ar-SA" w:eastAsia="zh-CN"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9:00Z</dcterms:created>
  <dc:creator>Devina Wiringgalih</dc:creator>
  <dc:description/>
  <cp:keywords/>
  <dc:language>en-US</dc:language>
  <cp:lastModifiedBy>User</cp:lastModifiedBy>
  <cp:lastPrinted>2011-05-19T04:02:00Z</cp:lastPrinted>
  <dcterms:modified xsi:type="dcterms:W3CDTF">2014-09-22T08:18:00Z</dcterms:modified>
  <cp:revision>9</cp:revision>
  <dc:subject/>
  <dc:title>The 9th ASIAN NUCLEAR SAFETY NETWORK (ANSN)</dc:title>
</cp:coreProperties>
</file>